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вый заместитель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а Главного управления</w:t>
      </w:r>
    </w:p>
    <w:p>
      <w:pPr>
        <w:pStyle w:val="Normal"/>
        <w:jc w:val="right"/>
        <w:rPr>
          <w:rFonts w:ascii="Arial" w:hAnsi="Arial" w:cs="Arial"/>
          <w:color w:val="FF0000"/>
          <w:szCs w:val="20"/>
        </w:rPr>
      </w:pPr>
      <w:r>
        <w:rPr>
          <w:b/>
          <w:bCs/>
        </w:rPr>
        <w:t>________________  М.Ю. Никонова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7 сентября 2025 года</w:t>
      </w:r>
    </w:p>
    <w:p>
      <w:pPr>
        <w:pStyle w:val="23"/>
        <w:ind w:hanging="0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23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ind w:hanging="0"/>
        <w:rPr>
          <w:b/>
          <w:b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bCs w:val="false"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сентября 2025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рож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аботчик поверхностных пороков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абелировщ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6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промышле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теплово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ктромонтер по ремонту воздушных линий электропере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парат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аварийно-восстановительных работ в газовом хозяйств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8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5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паровых турб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овельщик по стальным кровл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со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кот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1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ж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аварийно-восстановитель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-сантех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ер в литейном производ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ператор птицефабрик и механизированных ферм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ранспортировщик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животно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тейщик-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ператор конвейерной ли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5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8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лабор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лужи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гостиницы (дома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к (государственный инспектор по охране л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5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39:00Z</dcterms:created>
  <dc:creator>oop</dc:creator>
  <dc:description/>
  <dc:language>en-US</dc:language>
  <cp:lastModifiedBy>k9-1</cp:lastModifiedBy>
  <cp:lastPrinted>2025-09-17T15:18:00Z</cp:lastPrinted>
  <dcterms:modified xsi:type="dcterms:W3CDTF">2025-09-22T04:39:00Z</dcterms:modified>
  <cp:revision>2</cp:revision>
  <dc:subject/>
  <dc:title>ИНФОРМАЦИЯ</dc:title>
</cp:coreProperties>
</file>